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hr-HR"/>
        </w:rPr>
      </w:pPr>
      <w:r>
        <w:rPr>
          <w:rFonts w:cs="Arial" w:ascii="Arial" w:hAnsi="Arial"/>
          <w:sz w:val="23"/>
          <w:szCs w:val="23"/>
          <w:lang w:val="hr-HR"/>
        </w:rPr>
        <w:drawing>
          <wp:inline distT="0" distB="0" distL="0" distR="0">
            <wp:extent cx="933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9334500" cy="1123950"/>
                    </a:xfrm>
                    <a:prstGeom prst="rect">
                      <a:avLst/>
                    </a:prstGeom>
                  </pic:spPr>
                </pic:pic>
              </a:graphicData>
            </a:graphic>
          </wp:inline>
        </w:drawing>
      </w:r>
    </w:p>
    <w:p>
      <w:pPr>
        <w:pStyle w:val="Heading1"/>
        <w:rPr>
          <w:rFonts w:ascii="Arial" w:hAnsi="Arial" w:cs="Arial"/>
          <w:lang w:val="hr-HR"/>
        </w:rPr>
      </w:pPr>
      <w:r>
        <w:rPr>
          <w:rFonts w:cs="Arial" w:ascii="Arial" w:hAnsi="Arial"/>
          <w:lang w:val="hr-HR"/>
        </w:rPr>
        <w:t>Hrvatska akademija u slavljeničkoj godini imala brojne aktivnosti</w:t>
      </w:r>
    </w:p>
    <w:p>
      <w:pPr>
        <w:pStyle w:val="NormalWeb"/>
        <w:rPr/>
      </w:pPr>
      <w:r>
        <w:rPr>
          <w:b/>
          <w:bCs/>
          <w:lang w:val="hr-HR"/>
        </w:rPr>
        <w:t>ZAGREB, 27. ožujka 2012. (Hina) - Hrvatska akademija znanosti i umjetnosti (HAZU) u protekloj je godini, u kojoj je proslavila 150. obljetnicu utemeljenja, imala skoro pet stotina aktivnosti, intenzivirala je svoj rad i nastojala se otvoriti prema široj javnosti, rečeno je na večerašnjoj redovitoj skupštini Akademije prigodom predstavljanja njezina prošlogodišnjeg djelovanja.</w:t>
      </w:r>
      <w:r>
        <w:rPr>
          <w:lang w:val="hr-HR"/>
        </w:rPr>
        <w:t xml:space="preserve"> </w:t>
      </w:r>
    </w:p>
    <w:p>
      <w:pPr>
        <w:pStyle w:val="NormalWeb"/>
        <w:rPr/>
      </w:pPr>
      <w:r>
        <w:rPr>
          <w:lang w:val="hr-HR"/>
        </w:rPr>
        <w:t>Akademici su jednoglasno i bez rasprave prihvatili izvješće o radu HAZU u prošloj godini, financijsko izvješće o poslovanju u 2011. te financijski plan Akademije za ovu godinu, o kojima je izvijestio glavni tajnik HAZU akademik Pavao Rudan.</w:t>
      </w:r>
    </w:p>
    <w:p>
      <w:pPr>
        <w:pStyle w:val="NormalWeb"/>
        <w:rPr>
          <w:lang w:val="hr-HR"/>
        </w:rPr>
      </w:pPr>
      <w:r>
        <w:rPr>
          <w:lang w:val="hr-HR"/>
        </w:rPr>
        <w:t>U 2011. napravljen je veliki iskorak u nastojanjima da se Akademija što više otvori različitim aktivnostima prema medijima i široj javnosti, no još nismo zadovoljni načinom na koji pojedini mediji prate rad Akademije pa smo intenzivirali suradnju s medijima, rekao je Rudan. Ocijenivši da je protekla godina za Akademiju bila uspješna na svim područjima, podsjetio je da je bilo ukupno 490 aktivnosti, ponekad čak i po dvije dnevno.</w:t>
      </w:r>
    </w:p>
    <w:p>
      <w:pPr>
        <w:pStyle w:val="NormalWeb"/>
        <w:rPr>
          <w:lang w:val="hr-HR"/>
        </w:rPr>
      </w:pPr>
      <w:r>
        <w:rPr>
          <w:lang w:val="hr-HR"/>
        </w:rPr>
        <w:t>Održano je 77 znanstvenih skupova i okruglih stolova, 65 predavanja, 62 predstavljanja knjiga, 55 izložbi, objavljeno je 167 izdanja. Bilo je i 15 komemorativnih sastanaka za preminule članove, u proteklih godinu dana 13 od 351 člana Akademije je preminulo.</w:t>
      </w:r>
    </w:p>
    <w:p>
      <w:pPr>
        <w:pStyle w:val="NormalWeb"/>
        <w:rPr>
          <w:lang w:val="hr-HR"/>
        </w:rPr>
      </w:pPr>
      <w:r>
        <w:rPr>
          <w:lang w:val="hr-HR"/>
        </w:rPr>
        <w:t>Rudan je istaknuo i da su mnogi hrvatski akademici prošle godine bili nagrađivani u Hrvatskoj i inozemstvu, Odbor za međunarodne odnose povećao je opseg rada, a Akademija je imala uspješnu bilateralnu suradnju s 35 akademija u svijetu.</w:t>
      </w:r>
    </w:p>
    <w:p>
      <w:pPr>
        <w:pStyle w:val="NormalWeb"/>
        <w:rPr/>
      </w:pPr>
      <w:r>
        <w:rPr>
          <w:lang w:val="hr-HR"/>
        </w:rPr>
        <w:t>Prošle godine Akademija je imala prihode oko 71,1 milijuna kuna, izdatke 72,3 milijuna kuna, odnosno manjak prihoda u iznosu 1,1 milijun kuna. U Ljetopisu Hrvatske akademije za 2011. godinu stoji kako tog manjka ne bi bilo da je Akademija uspjela naplatiti sva svoja potraživanja prema kupcima koja su na kraju godine iznosila oko 1,6 milijuna kuna, a manjak je pokrivan iz akumuliranih sredstava ostvarenih prethodnih godina.</w:t>
      </w:r>
    </w:p>
    <w:p>
      <w:pPr>
        <w:pStyle w:val="NormalWeb"/>
        <w:rPr>
          <w:lang w:val="hr-HR"/>
        </w:rPr>
      </w:pPr>
      <w:r>
        <w:rPr>
          <w:lang w:val="hr-HR"/>
        </w:rPr>
        <w:t>Prekoračenje je objašnjeno time što se tijekom prošle godine održavao veliki broj manifestacija i aktivnosti vezanih uz 150. obljetnicu HAZU, a ono je i posljedica povećanja cijena energenata i komunalnih usluga koja se u trenutku izrade plana nisu mogla predvidjeti. Za 2012. je predviđeno oko 66,9 milijuna kuna primitaka, iz državnog proračuna, vlastitih prihoda, prihoda drugih ministarstva, prihoda iz lokalnih proračuna te od donacija pravnih i fizičkih osoba.</w:t>
      </w:r>
    </w:p>
    <w:p>
      <w:pPr>
        <w:pStyle w:val="NormalWeb"/>
        <w:rPr>
          <w:lang w:val="hr-HR"/>
        </w:rPr>
      </w:pPr>
      <w:r>
        <w:rPr>
          <w:lang w:val="hr-HR"/>
        </w:rPr>
        <w:t>Akademik Zvonko Kusić, predsjednik HAZU detaljno je izvijestio okupljene akademike o radu Akademije od prošle redovite skupštine održane u prosincu prošle godine, ocijenivši kako u tom razdoblju HAZU nije samo nastavila istim tempom kao tijekom godine, već ga je i pojačala.</w:t>
      </w:r>
    </w:p>
    <w:p>
      <w:pPr>
        <w:pStyle w:val="NormalWeb"/>
        <w:rPr>
          <w:lang w:val="hr-HR"/>
        </w:rPr>
      </w:pPr>
      <w:r>
        <w:rPr>
          <w:lang w:val="hr-HR"/>
        </w:rPr>
        <w:t>Prema podacima iz Ljetopisa, prošle je godine u medijima bila 3168 objava o Akademiji i njezinim članovima, od čega njih oko dvije tisuće u tiskanim medijima, skoro pet stotina na internetu, više od tri stotine na radiju, a oko 290 na televiziji.</w:t>
      </w:r>
    </w:p>
    <w:p>
      <w:pPr>
        <w:pStyle w:val="NormalWeb"/>
        <w:spacing w:before="280" w:after="280"/>
        <w:rPr>
          <w:lang w:val="hr-HR"/>
        </w:rPr>
      </w:pPr>
      <w:r>
        <w:rPr>
          <w:lang w:val="hr-HR"/>
        </w:rPr>
        <w:t>(Hin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3"/>
      <w:szCs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9:00Z</dcterms:created>
  <dc:creator>G Poletto Ružić</dc:creator>
  <dc:description/>
  <cp:keywords/>
  <dc:language>en-US</dc:language>
  <cp:lastModifiedBy>dtorbica</cp:lastModifiedBy>
  <cp:lastPrinted>2012-03-28T08:35:00Z</cp:lastPrinted>
  <dcterms:modified xsi:type="dcterms:W3CDTF">2012-03-28T07:59:00Z</dcterms:modified>
  <cp:revision>2</cp:revision>
  <dc:subject/>
  <dc:title> </dc:title>
</cp:coreProperties>
</file>